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rPr>
      </w:pPr>
      <w:r>
        <w:rPr>
          <w:sz w:val="20"/>
          <w:szCs w:val="20"/>
        </w:rPr>
      </w:r>
    </w:p>
    <w:tbl>
      <w:tblPr>
        <w:tblW w:w="9039" w:type="dxa"/>
        <w:jc w:val="left"/>
        <w:tblInd w:w="-115" w:type="dxa"/>
        <w:tblLayout w:type="fixed"/>
        <w:tblCellMar>
          <w:top w:w="0" w:type="dxa"/>
          <w:left w:w="108" w:type="dxa"/>
          <w:bottom w:w="0" w:type="dxa"/>
          <w:right w:w="108" w:type="dxa"/>
        </w:tblCellMar>
      </w:tblPr>
      <w:tblGrid>
        <w:gridCol w:w="1242"/>
        <w:gridCol w:w="7797"/>
      </w:tblGrid>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Times New Roman Tur" w:cs="Times New Roman Tur" w:ascii="Times New Roman Tur" w:hAnsi="Times New Roman Tur"/>
                <w:sz w:val="20"/>
                <w:szCs w:val="20"/>
              </w:rPr>
              <w:t>Kuzey Kıbrıs Türk Cumhuriyetinde</w:t>
            </w:r>
            <w:r>
              <w:rPr>
                <w:sz w:val="20"/>
                <w:szCs w:val="20"/>
              </w:rPr>
              <w:t xml:space="preserve"> Cunhuriyet Meclisinin 12 Mart </w:t>
            </w:r>
            <w:r>
              <w:rPr>
                <w:rFonts w:eastAsia="Times New Roman Tur" w:cs="Times New Roman Tur" w:ascii="Times New Roman Tur" w:hAnsi="Times New Roman Tur"/>
                <w:sz w:val="20"/>
                <w:szCs w:val="20"/>
              </w:rPr>
              <w:t xml:space="preserve"> 1993 tarihli birleşiminde kabul olunan "Ulusla Arası Çalışma Örgütünün (İLO)İşsizlik Hakkındaki 2 Numaralı Sözleşmesi (Onay) Yasası", Anayasanın 94 (1) maddesi gereğince Kuzey Kıbrıs Türk Cumhuriyeti Cumhurbaşkanı tarafından Resmi Gazetede yayımlanmak suretiyle ilan olunurç.</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Tur" w:cs="Times New Roman Tur" w:ascii="Times New Roman Tur" w:hAnsi="Times New Roman Tur"/>
                <w:sz w:val="20"/>
                <w:szCs w:val="20"/>
              </w:rPr>
              <w:t xml:space="preserve">Sayı </w:t>
            </w:r>
            <w:r>
              <w:rPr>
                <w:sz w:val="20"/>
                <w:szCs w:val="20"/>
              </w:rPr>
              <w:t>:15/1993</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283"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 xml:space="preserve">ULUSLARARASI ÇALIŞMA ÖRGÜTÜ ' NÜN (İLO) İŞSlZLİK HAKKINDAKİ  1919   TARİHLİ 2 </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NUMARALİ SÖZLEŞMENİN ONAYLANMASININ UYGUN BULUNMÂSINA İLİŞKİN YASA</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8" w:before="288"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Kuzey Kıbrıs Türk Cumhuriyeti  Cumhuriyet Meclisi aşağıdaki Yasayı yapar:</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6"/>
                <w:szCs w:val="16"/>
              </w:rPr>
              <w:t xml:space="preserve">Kisa </w:t>
            </w:r>
            <w:r>
              <w:rPr>
                <w:rFonts w:eastAsia="Times New Roman Tur" w:cs="Times New Roman Tur" w:ascii="Times New Roman Tur" w:hAnsi="Times New Roman Tur"/>
                <w:sz w:val="16"/>
                <w:szCs w:val="16"/>
                <w:lang w:val="tr-TR"/>
              </w:rPr>
              <w:t>İsim</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l.  Bu Yasa, "Uluslararası Çalışma. Örgütü'nün (İL0) İşsizlik Hakkındaki 2 Numaralı Sözleşmesi (Onay) Yasası" olarak isımlendirili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fsir</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9"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2  .Bu Yasa amaçları bakımından metin başka türlü gerektirmedikçe:</w:t>
            </w:r>
          </w:p>
          <w:p>
            <w:pPr>
              <w:pStyle w:val="Normal"/>
              <w:widowControl w:val="false"/>
              <w:spacing w:lineRule="exact" w:line="216"/>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akanlar Kurulu", Kuzey Kıbrıs Tiirk Cumhuriyeti  bakanlar Kurulu'nu anlatır</w:t>
            </w:r>
          </w:p>
          <w:p>
            <w:pPr>
              <w:pStyle w:val="Normal"/>
              <w:widowControl w:val="false"/>
              <w:spacing w:lineRule="exact" w:line="216" w:before="9"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akanlık", çalışma işleriyle görevli Bakanlığı anlatır.</w:t>
            </w:r>
          </w:p>
          <w:p>
            <w:pPr>
              <w:pStyle w:val="Normal"/>
              <w:widowControl w:val="false"/>
              <w:spacing w:lineRule="exact" w:line="216"/>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Cumhuriyet  Meclisi", Kuzey Kıbrıs Türk Cumhuriyeti Cumhuriyet Meclisi'ni anlatır</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Sözleşme", bu Yasa ile onaylanması uygun bulunan Uluslar arası Çalışma Örgütü (İL0) Genel Konferansı tarafından Washington'daki 1919 yılı toplantısında kabul.    Edilmiş bulunan işsizlik hakkındaki 2 Numaralı Şözleşmeyi anlatı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özleşmenin onaylanmasının uygun bulunması Cetvel</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3.  Cumhuriyet Meclisi; yukarıda belirtilen ve Bakanlar Kurulu'nun 15/07/ 1992 tarih ve E - 747 - 92 Sayılı karan ile kabul edilen bu Yasa'ya ekli Cetvel'de metni yazılı Sözleşmenin onaylanmasını  uygun bul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Yürütme Yetkisi</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4.  Bu Yasa, Bakanlar Kurulu adına çalışma işleriyle görevli Bakanlık tarafından yürütülü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5.  Bu Yasa, Resmî Gazete'de yayımlandığı tarihten başlayarak  yürürlüğe gire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CETVEL </w:t>
            </w:r>
          </w:p>
          <w:p>
            <w:pPr>
              <w:pStyle w:val="Normal"/>
              <w:widowControl w:val="false"/>
              <w:jc w:val="center"/>
              <w:rPr>
                <w:sz w:val="20"/>
                <w:szCs w:val="20"/>
              </w:rPr>
            </w:pPr>
            <w:r>
              <w:rPr>
                <w:sz w:val="20"/>
                <w:szCs w:val="20"/>
              </w:rPr>
              <w:t>(Madde 3)</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196" w:after="0"/>
              <w:jc w:val="center"/>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İŞSİZLİK İLE İLGİLİ  2 SAYILI  SÖZLEŞME</w:t>
            </w:r>
          </w:p>
          <w:p>
            <w:pPr>
              <w:pStyle w:val="Normal"/>
              <w:widowControl w:val="false"/>
              <w:spacing w:lineRule="exact" w:line="225" w:before="230"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Amerika Birleşik Devletleri Hükümeti tarafından 29 Ekim, 1919'da Washington'a davet olunan Uluslarası Çalışma Örgütü Genel Konferansı , Washington  toplantısı gündeminin ikinci maddesini teşkil eden "İş- sizliği önleme ve onun sonuçlarına bir çare bulma araçlarına  ilişkin bazı önerilerin kabulünü ve Bu önerilerin Uluslararası bir sözleşme şeklinde kaleme alnmasını kararlaştırdıktan sonra.</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Uluslararası Çalışma Örgütü üyeleri tarafından, 28 Haziran, 1919 tarihli Versay ve 10 Eylül, 1919 tarihli Sen Jerman Antlaşmalarının çalışmaya ait kısmı hükümleri gereğince onanmak üzere aşağıdaki sözleşme tasansını kabul ede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168" w:after="0"/>
              <w:jc w:val="center"/>
              <w:rPr>
                <w:sz w:val="20"/>
                <w:szCs w:val="20"/>
              </w:rPr>
            </w:pPr>
            <w:r>
              <w:rPr>
                <w:sz w:val="20"/>
                <w:szCs w:val="20"/>
              </w:rPr>
              <w:t>Madde 1</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yi onayan her üye, üç ayı geçmemesi gereken, olabildiğince kısa sürelerle, işsizliğe karşı savaşma hususunda alınmış ve alınacak önlemlere ilişkin her türlü bilgiler dahil, işsizlik ile ilgili olarak elde bulunan bütün bilgiler, istatistik ve saireyi Uluslararası Çalışma Bürosuna  gönderecektir.  Buna olanak bulunduğu her defa, bu bilgiler, ait oldukları devreyi takib eden üç ay içerisinde gönderilebilecek şekilde toplanmalıdı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196" w:after="0"/>
              <w:jc w:val="center"/>
              <w:rPr>
                <w:sz w:val="20"/>
                <w:szCs w:val="20"/>
              </w:rPr>
            </w:pPr>
            <w:r>
              <w:rPr>
                <w:sz w:val="20"/>
                <w:szCs w:val="20"/>
              </w:rPr>
              <w:t>Madde 2</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yi onayan her üyede, merkezi bir makamın kontrolüne tabi bir resmi parasız işbulma büro sistemi kurulmalıdır. İşveren ve işçilerin temsilcilerinin de katılacağı bu komitelerin, bu büroların işlemesine ilişkin her hususta görüşleri alınacaktır. Parasız resmi ve özel işbulma büroları aynı zamanda mevcut olduğu takdirde, bu büroların işlerinin milli bir plan dahilinde koordine edilmesi için önlemler alınmalıdır. Farklı milli sistemlerin işleme tarzlan, ilgili ülkelerle anlaşmak suretiyle, Uluslararası Çalışma Bürosu tarafından koordine edilecekti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92" w:after="0"/>
              <w:jc w:val="center"/>
              <w:rPr>
                <w:sz w:val="20"/>
                <w:szCs w:val="20"/>
              </w:rPr>
            </w:pPr>
            <w:r>
              <w:rPr>
                <w:sz w:val="20"/>
                <w:szCs w:val="20"/>
              </w:rPr>
              <w:t>Madde  3</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yi onamış olup da, işsizliğe karşı bir sigorta sistemi kurmuş bulunan Uluslârarâsı Çalışmâ Örgütü üyeIeri, ilgili üyelerle anlaşmâk süretiyle, tesbit edilecek sartlar içinde, bu üyelerden birinin uyıuğu olan işçilerden kendi toprağı içinde çalışanlâra, kendi uyruğu. işçileri aldığı miktara eşit sigorta ödeneği alınak olanağın verecek önlemler sağlanınalıdı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5" w:after="0"/>
              <w:jc w:val="center"/>
              <w:rPr>
                <w:sz w:val="20"/>
                <w:szCs w:val="20"/>
              </w:rPr>
            </w:pPr>
            <w:r>
              <w:rPr>
                <w:sz w:val="20"/>
                <w:szCs w:val="20"/>
              </w:rPr>
              <w:t>Madde 4</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nin 28 Haziran, 1919 tarihli Versay ve. 10 Eylül, 1919 tarihli Sen Jerman antlaşmalarının 13. kısmında öngörülen şartlar içinde kesin şekilde onanmalarını ilişkin belgeler, Birleşmiş Milletler Genel Sekreterliği'ne gönderilecek ve onun tarafından tescil edilecekti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5" w:after="0"/>
              <w:jc w:val="center"/>
              <w:rPr>
                <w:sz w:val="20"/>
                <w:szCs w:val="20"/>
              </w:rPr>
            </w:pPr>
            <w:r>
              <w:rPr>
                <w:sz w:val="20"/>
                <w:szCs w:val="20"/>
              </w:rPr>
              <w:t>Madde 5</w:t>
            </w:r>
          </w:p>
          <w:p>
            <w:pPr>
              <w:pStyle w:val="Normal"/>
              <w:widowControl w:val="false"/>
              <w:spacing w:lineRule="exact" w:line="220" w:before="124"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yi onayan Uluslararası Çalışma örgütü'iıün her üyesi, onu kendi kendisini idare etmeyen sömürgelerine veya egemenliğine tabi, yahut himayeleri altındaki ülkelere, aşağıdaki ihtirazi kayıtlarla uygulamayı kabul eder.</w:t>
            </w:r>
          </w:p>
          <w:p>
            <w:pPr>
              <w:pStyle w:val="Normal"/>
              <w:widowControl w:val="false"/>
              <w:spacing w:lineRule="exact" w:line="225"/>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1) Sözleşme hükümleri, yerel şartlar yüzünden uygulanamaz halde bulunmamalıdır</w:t>
            </w:r>
          </w:p>
          <w:p>
            <w:pPr>
              <w:pStyle w:val="Normal"/>
              <w:widowControl w:val="false"/>
              <w:spacing w:lineRule="exact" w:line="225"/>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2) Sözleşmeyi yerel şartlara uydurmak için gerekli olan değişiklikler  bu Sözleşmede yapılabilmelidir.</w:t>
            </w:r>
          </w:p>
          <w:p>
            <w:pPr>
              <w:pStyle w:val="Normal"/>
              <w:widowControl w:val="false"/>
              <w:rPr/>
            </w:pPr>
            <w:r>
              <w:rPr>
                <w:sz w:val="20"/>
                <w:szCs w:val="20"/>
              </w:rPr>
              <w:t>Her üye, kendi kendini tamamen id</w:t>
            </w:r>
            <w:r>
              <w:rPr>
                <w:rFonts w:eastAsia="Times New Roman Tur" w:cs="Times New Roman Tur" w:ascii="Times New Roman Tur" w:hAnsi="Times New Roman Tur"/>
                <w:sz w:val="20"/>
                <w:szCs w:val="20"/>
              </w:rPr>
              <w:t>are etmeyen sömürgeleri ve egemenliklerine tabi, yahut himayeleri altındaki ülkeler hakkındaki kararını Uluslararası Çalışma Bürosu'na bildirmelidi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adde 6</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Uluslararası Çalışma Örgütü'nün üç üyesinin onama belgeleri Sekretertikte tescil edilinesinden hemen sonra, Birleşmiş Milletler Genel Sekreteri duıu- mu Uluslararası Çalişma Örgütü'nün bütün üyelerine bildirecekti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20" w:after="0"/>
              <w:jc w:val="center"/>
              <w:rPr>
                <w:sz w:val="20"/>
                <w:szCs w:val="20"/>
              </w:rPr>
            </w:pPr>
            <w:r>
              <w:rPr>
                <w:sz w:val="20"/>
                <w:szCs w:val="20"/>
              </w:rPr>
              <w:t>Madde 7</w:t>
            </w:r>
          </w:p>
          <w:p>
            <w:pPr>
              <w:pStyle w:val="Normal"/>
              <w:widowControl w:val="false"/>
              <w:spacing w:lineRule="exact" w:line="225" w:before="220" w:after="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 Birleşmiş Milletler Genel Sekreteri tarafından bu bildirimin yapıldığı tarihte yürürlüğe girecektir.  Sözleşme, ancak onama belgelerini Sekreterlikte tescil ettiren üyeleri bağlayacaktır.</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Daha sonra, bu Sözleşme, diğer herhangi bir üye hakkında bu üyenin onama belgesi Sekreterlikte fescil edildiği tarihte yürürlüğe girecekti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206" w:after="0"/>
              <w:jc w:val="center"/>
              <w:rPr>
                <w:sz w:val="20"/>
                <w:szCs w:val="20"/>
              </w:rPr>
            </w:pPr>
            <w:r>
              <w:rPr>
                <w:sz w:val="20"/>
                <w:szCs w:val="20"/>
              </w:rPr>
              <w:t>Madde 8</w:t>
            </w:r>
          </w:p>
          <w:p>
            <w:pPr>
              <w:pStyle w:val="Normal"/>
              <w:widowControl w:val="false"/>
              <w:rPr/>
            </w:pPr>
            <w:r>
              <w:rPr>
                <w:rFonts w:eastAsia="Times New Roman CE" w:cs="Times New Roman CE" w:ascii="Times New Roman CE" w:hAnsi="Times New Roman CE"/>
                <w:sz w:val="20"/>
                <w:szCs w:val="20"/>
              </w:rPr>
              <w:t>Bu Sözleşmeyi onayan her üye, onu</w:t>
            </w:r>
            <w:r>
              <w:rPr>
                <w:rFonts w:eastAsia="Times New Roman Tur" w:cs="Times New Roman Tur" w:ascii="Times New Roman Tur" w:hAnsi="Times New Roman Tur"/>
                <w:sz w:val="20"/>
                <w:szCs w:val="20"/>
              </w:rPr>
              <w:t>n hükümlerini en geç 1 Temmuz 1921'de uygulamayı ve bu hükümlerin uygulanabilmesi için gerekli  önlemleri almayı taahhüt ede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adde 9</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Bu Sözleşmeyî onayan her üye, onu ilk yürürlüğe giriş tarihinden itibaren on yıl geçtikten sonra; Birleşmiş Milletler Genel Sekreterliğine göndereceği ve bu sekreterliğin tescil edileceği bir ihbarname ile fesüedebilir.  Fesih, Sekleterlikte tescilinden ancak bir yıl sonra geçerli oliı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adde 10</w:t>
            </w: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t>Uluslararası Çalışma Bürosu Yönetim Kurulu'nun en az her on yılda bir defa, bu Sözleşmenin uygulanma durumu hakknda Genel Konferansa bir rapor vermesi ve Sözleşmenîn yeniden gözden geçirilmesi veya değişikliği konusunun Konferans gündemine alınıp alınmaması getektiği hususunda bir  karar alması gereklidir.</w:t>
            </w:r>
          </w:p>
        </w:tc>
      </w:tr>
      <w:tr>
        <w:trPr/>
        <w:tc>
          <w:tcPr>
            <w:tcW w:w="90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adde 11</w:t>
            </w:r>
          </w:p>
          <w:p>
            <w:pPr>
              <w:pStyle w:val="Normal"/>
              <w:widowControl w:val="false"/>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Bu Sözleşmenin</w:t>
            </w:r>
            <w:r>
              <w:rPr>
                <w:rFonts w:eastAsia="Times New Roman Tur" w:cs="Times New Roman Tur" w:ascii="Times New Roman Tur" w:hAnsi="Times New Roman Tur"/>
                <w:sz w:val="20"/>
                <w:szCs w:val="20"/>
              </w:rPr>
              <w:t xml:space="preserve"> Fransızca ve İngilizce metinleri aynı derecede geçerlidir.</w:t>
            </w:r>
          </w:p>
        </w:tc>
      </w:tr>
    </w:tbl>
    <w:p>
      <w:pPr>
        <w:pStyle w:val="Normal"/>
        <w:widowControl w:val="false"/>
        <w:rPr>
          <w:sz w:val="20"/>
          <w:szCs w:val="20"/>
        </w:rPr>
      </w:pPr>
      <w:r>
        <w:rPr>
          <w:sz w:val="20"/>
          <w:szCs w:val="20"/>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3:22:00Z</dcterms:created>
  <dc:creator>EMU-CC</dc:creator>
  <dc:description/>
  <dc:language>en-US</dc:language>
  <cp:lastModifiedBy>BORA CAKMAK</cp:lastModifiedBy>
  <dcterms:modified xsi:type="dcterms:W3CDTF">1999-11-08T14:34:00Z</dcterms:modified>
  <cp:revision>3</cp:revision>
  <dc:subject/>
  <dc:title>Kuzey Kibris T�rk Cumhuriyetinde Cunhuriyet Meclisinin 12 Mart  1993 tarihli birlesiminde kabul olunan "Ulusla Arasi �alis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39</vt:lpwstr>
  </property>
  <property fmtid="{D5CDD505-2E9C-101B-9397-08002B2CF9AE}" pid="3" name="_dlc_DocIdItemGuid">
    <vt:lpwstr>69943915-e1fd-4b40-96ec-e3764f12d643</vt:lpwstr>
  </property>
  <property fmtid="{D5CDD505-2E9C-101B-9397-08002B2CF9AE}" pid="4" name="_dlc_DocIdUrl">
    <vt:lpwstr>https://evrakcm.gov.ct.tr/siteler/belgeler/Yasalar/_layouts/DocIdRedir.aspx?ID=6EZ6FWJHY7ZQ-2-2239, 6EZ6FWJHY7ZQ-2-2239</vt:lpwstr>
  </property>
</Properties>
</file>